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roposing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>
          <w:trHeight w:val="48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Organization/Agency Providing Comment on Coordination and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>
          <w:trHeight w:val="39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Organization/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>
          <w:trHeight w:val="46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 (ies) Served by Organization/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>
          <w:trHeight w:val="46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Position of Individual within Organization/Agency Complet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>
          <w:trHeight w:val="46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following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 have been provided a copy of the Prevention Services Description which will be submitted to Northern Michigan Regional Entity (NMRE).</w: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 have reviewed the Prevention Services Description and am in support of the services planned.</w: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 have reviewed the Prevention Services Description and agree that the needs identified are needs within the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how your agency will coordinate resources with the proposed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/Title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OORDINATION OF SERVICES AND COMMUNITY SUPPOR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43:00Z</dcterms:created>
  <dc:creator>NMSAS</dc:creator>
  <dc:description/>
  <cp:keywords/>
  <dc:language>en-US</dc:language>
  <cp:lastModifiedBy>Marie Helveston</cp:lastModifiedBy>
  <dcterms:modified xsi:type="dcterms:W3CDTF">2015-09-02T14:27:00Z</dcterms:modified>
  <cp:revision>7</cp:revision>
  <dc:subject/>
  <dc:title>Coordination of Services and Community Support Form</dc:title>
</cp:coreProperties>
</file>